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ỘI DUNG ÔN TẬP KIỂM T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ỌC KÌ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 - MÔN HÓA - KHỐI 10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ăm học: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- Đơn vị kiến thức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ương 5: HALOGEN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hương 6: OXI - LƯU HUỲNH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hương 7: TỐC ĐỘ PHẢN ỨNG - CÂN BẰNG HÓA HỌC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ấu trúc đề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Trắc nghiệm và tự luậ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ời gian làm bài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5 phú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 Nội dung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Flo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lo - Brom - Io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Tính chất hóa học của các nguyên tố nhóm halogen. So sánh tính chất oxi hóa của các đơn chất. Dùng các PTHH để minh họa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Các phương trình hóa học điều chế khí clo trong phòng thí nghiệm và trong công nghiệp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 Phân biệt các ion halogenua (F</w:t>
      </w:r>
      <w:r>
        <w:rPr>
          <w:rFonts w:eastAsia="Symbol" w:cs="Symbol" w:ascii="Symbol" w:hAnsi="Symbol"/>
          <w:sz w:val="24"/>
          <w:szCs w:val="24"/>
          <w:vertAlign w:val="superscript"/>
          <w:lang w:val="pt-BR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, Cl</w:t>
      </w:r>
      <w:r>
        <w:rPr>
          <w:rFonts w:eastAsia="Symbol" w:cs="Symbol" w:ascii="Symbol" w:hAnsi="Symbol"/>
          <w:sz w:val="24"/>
          <w:szCs w:val="24"/>
          <w:vertAlign w:val="superscript"/>
          <w:lang w:val="pt-BR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, Br</w:t>
      </w:r>
      <w:r>
        <w:rPr>
          <w:rFonts w:eastAsia="Symbol" w:cs="Symbol" w:ascii="Symbol" w:hAnsi="Symbol"/>
          <w:sz w:val="24"/>
          <w:szCs w:val="24"/>
          <w:vertAlign w:val="superscript"/>
          <w:lang w:val="pt-BR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, I</w:t>
      </w:r>
      <w:r>
        <w:rPr>
          <w:rFonts w:eastAsia="Symbol" w:cs="Symbol" w:ascii="Symbol" w:hAnsi="Symbol"/>
          <w:sz w:val="24"/>
          <w:szCs w:val="24"/>
          <w:vertAlign w:val="superscript"/>
          <w:lang w:val="pt-BR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) trong dung dị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it-IT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it-IT" w:eastAsia="zh-CN"/>
        </w:rPr>
        <w:t>Hiđro clorua - Axit clohiđric và muối clorua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ính chấ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của khí HCl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- 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ính chất hóa học của axit HCl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Các phương trình hóa học điều chế khí HCl và axit HC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oán của kim loại, oxit kim loại, muối của axit yếu tác dụng với dung dị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C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it-IT" w:eastAsia="zh-CN"/>
        </w:rPr>
        <w:t>Sơ lược về hợp chất có oxi của clo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Thành phần, cấu tạo của nước javen và clorua vôi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Các phương trình hóa học điều chế nước javen và clorua vô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it-IT" w:eastAsia="zh-CN"/>
        </w:rPr>
        <w:t>Oxi - Oz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Vị trí của nguyên tố oxi trong bảng tuần hoà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SimSun;宋体" w:cs="Times New Roman" w:ascii="Times New Roman" w:hAnsi="Times New Roman"/>
          <w:bCs/>
          <w:sz w:val="24"/>
          <w:szCs w:val="24"/>
          <w:lang w:val="pt-BR" w:eastAsia="zh-CN"/>
        </w:rPr>
        <w:t>Tính chất vật lí của oxi, ozon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  <w:lang w:val="pt-BR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- </w:t>
      </w:r>
      <w:r>
        <w:rPr>
          <w:rFonts w:eastAsia="SimSun;宋体" w:cs="Times New Roman" w:ascii="Times New Roman" w:hAnsi="Times New Roman"/>
          <w:bCs/>
          <w:sz w:val="24"/>
          <w:szCs w:val="24"/>
          <w:lang w:val="pt-BR" w:eastAsia="zh-CN"/>
        </w:rPr>
        <w:t>Tính chất hóa học cơ bản của oxi, ozon; Ozon có tính oxi hóa mạnh hơn oxi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Phản ứng điều chế khí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phòng thí nghiệm, trong công nghiệp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pt-BR" w:eastAsia="zh-CN"/>
        </w:rPr>
        <w:t>- Vai trò của oxi và tầng ozon đối với sự sống trên Trái Đấ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bidi="en-US"/>
        </w:rPr>
        <w:t>Lưu huỳ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ị trí của </w:t>
      </w:r>
      <w:r>
        <w:rPr>
          <w:rFonts w:cs="Times New Roman" w:ascii="Times New Roman" w:hAnsi="Times New Roman"/>
          <w:sz w:val="24"/>
          <w:szCs w:val="24"/>
          <w:lang w:val="en-US"/>
        </w:rPr>
        <w:t>lưu huỳnh</w:t>
      </w:r>
      <w:r>
        <w:rPr>
          <w:rFonts w:cs="Times New Roman" w:ascii="Times New Roman" w:hAnsi="Times New Roman"/>
          <w:sz w:val="24"/>
          <w:szCs w:val="24"/>
        </w:rPr>
        <w:t xml:space="preserve"> trong bảng tuần hoà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ấu hình electron nguyên tử lưu huỳnh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Lưu huỳnh trong tự nhiên tồn tại ở hai dạng thù hình: Lưu huỳnh tà phương và lưu huỳnh đơn tà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SimSun;宋体" w:cs="Times New Roman" w:ascii="Times New Roman" w:hAnsi="Times New Roman"/>
          <w:bCs/>
          <w:sz w:val="24"/>
          <w:szCs w:val="24"/>
          <w:lang w:val="pt-BR" w:eastAsia="zh-CN"/>
        </w:rPr>
        <w:t>Tính chất hóa học cơ bả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của lưu huỳnh là vừa có tính oxi hóa, vừa có tính khử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ết được các phản ứng của lưu huỳnh tác dụng với một số đơn chất và hợp chấ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iđro sunfua - Lưu huỳnh đioxit - Lưu huỳnh trioxit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Loại liên kết hóa học trong phân tử 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Các tên gọi của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Tính chất vật lí của khí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,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và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Tính chất hóa học của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,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và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ết được các phản ứng của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,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ác dụng với một số đơn chất và hợp chất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Các phản ứng điều chế khí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, 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trong phòng thí nghiệm, trong công nghiệ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Ảnh hưởng của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ến sức khỏe và môi trường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Cách nhận biết ion sunfua trong dung dịch muối Na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 hoặc K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Bài tập </w:t>
      </w:r>
      <w:r>
        <w:rPr>
          <w:rFonts w:cs="Times New Roman" w:ascii="Times New Roman" w:hAnsi="Times New Roman"/>
          <w:sz w:val="24"/>
          <w:szCs w:val="24"/>
        </w:rPr>
        <w:t>toá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ạng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+ K</w:t>
      </w:r>
      <w:r>
        <w:rPr>
          <w:rFonts w:cs="Times New Roman" w:ascii="Times New Roman" w:hAnsi="Times New Roman"/>
          <w:sz w:val="24"/>
          <w:szCs w:val="24"/>
          <w:lang w:val="sv-SE"/>
        </w:rPr>
        <w:t>im loại tác dụng với lưu huỳn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ác dụng với dung dịch kiềm (chủ yếu NaOH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it-IT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xit sunfuric - Muối sunfat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 xml:space="preserve">- </w:t>
      </w:r>
      <w:r>
        <w:rPr>
          <w:rFonts w:eastAsia="SimSun;宋体"/>
          <w:bCs/>
          <w:szCs w:val="24"/>
          <w:lang w:val="pt-BR" w:eastAsia="zh-CN"/>
        </w:rPr>
        <w:t xml:space="preserve">Tính chất </w:t>
      </w:r>
      <w:r>
        <w:rPr>
          <w:szCs w:val="24"/>
        </w:rPr>
        <w:t>vật lí của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. Cách pha loãng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đặc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>- Tính chất hóa học của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>loãng là tính axit mạnh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</w:rPr>
        <w:t>-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>đặc, nóng có tính oxi hóa mạnh.</w:t>
      </w:r>
    </w:p>
    <w:p>
      <w:pPr>
        <w:pStyle w:val="ListParagraph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- Viết được các phương trình hóa học của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tác dụng với các chấ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Cách nhận biết ion sunfat trong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và muối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Toán của kim loại, oxit kim loại, muối của axit yếu tác dụng với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n bằng hóa học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ận dụng nguyên lí Le Chatelier để xét sự chuyển dịch cân bằng hóa họ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ét ảnh hưởng của nồng độ, áp suất, nhiệt độ đến cân bằng hóa họ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Trường THPT Tân Bình - Tổ Hóa học</w:t>
      <w:tab/>
      <w:tab/>
      <w:tab/>
      <w:tab/>
      <w:t xml:space="preserve">                     </w:t>
    </w:r>
    <w:r>
      <w:rPr>
        <w:rFonts w:cs="Times New Roman" w:ascii="Times New Roman" w:hAnsi="Times New Roman"/>
        <w:lang w:val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14:00Z</dcterms:created>
  <dc:creator>A</dc:creator>
  <dc:description/>
  <cp:keywords/>
  <dc:language>en-US</dc:language>
  <cp:lastModifiedBy>Administrator</cp:lastModifiedBy>
  <dcterms:modified xsi:type="dcterms:W3CDTF">2021-04-10T01:04:00Z</dcterms:modified>
  <cp:revision>12</cp:revision>
  <dc:subject/>
  <dc:title/>
</cp:coreProperties>
</file>